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topí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os peligros de Calderó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  <w:t>Eduardo Ibarra Aguirre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 xml:space="preserve">En los adelantos que hizo </w:t>
      </w:r>
      <w:r>
        <w:rPr>
          <w:i/>
          <w:lang w:val="es-MX"/>
        </w:rPr>
        <w:t>Milenio Diario</w:t>
      </w:r>
      <w:r>
        <w:rPr>
          <w:lang w:val="es-MX"/>
        </w:rPr>
        <w:t xml:space="preserve"> de la entrevista que realizó Ciro Gómez Leyva a Felipe Calderón Hinojosa, y en la columna La Historia en Breve, del mismo entrevistador, quedan claras las deferencias que tiene el michoacano de Morelia con Enrique Peña Nieto, hasta hoy su más probable sucesor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ab/>
        <w:t>Calderón intentó contextualizar la pregunta como para mostrar que a los periodistas también les puede dar cátedra sobre su trabajo, cuando hace semanas explicó cómo haría la portada de un diario. De un lado pondría las noticias buenas y del otro las malas. Los absolutismos le impiden asimilar que las notas, como los hechos, tienen ángulos múltiples, contradictorios.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Cs w:val="24"/>
        </w:rPr>
      </w:pPr>
      <w:r>
        <w:rPr>
          <w:lang w:val="es-MX"/>
        </w:rPr>
        <w:tab/>
      </w:r>
      <w:r>
        <w:rPr>
          <w:rFonts w:cs="Arial"/>
          <w:color w:val="333333"/>
          <w:szCs w:val="24"/>
        </w:rPr>
        <w:t>“Depende de lo que estamos hablando”, pues aseguró que todas las opciones políticas son válidas y “capaces de generar bien común”. Calderón aseguró que si un candidato o partido representan un peligro “va a depender de qué es lo que vayan a hacer o dejar de hacer en el poder y ése es un juicio todavía pendiente”. Finalmente reculó cuando el entrevistador insistió en la pregunta y la vinculó a Andrés Manuel López Obrador y la elección del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333333"/>
          <w:szCs w:val="24"/>
        </w:rPr>
        <w:tab/>
        <w:t>Repliegue que nada tiene que ver con la revisión autocrítica de la propaganda negra que realizó y dividió al país que aún paga las consecuencias de una estrategia aplicada en México, mas diseñada por estrategas estadunidenses y españo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333333"/>
          <w:szCs w:val="24"/>
        </w:rPr>
        <w:tab/>
        <w:t>La deferencia hacia Peña Nieto no reparó en que con ella le da la razón a López Obrador cuando denuncia la existencia de una “mafia” que dispone sobre los destinos de la nación y que ya resolvió que el gobernador mexiquense es el más funcional de los relevos del esposo de Margarita Zavala.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ab/>
        <w:t>E insistió con singular torpeza, a pregunta expresa de Gómez Leyva, sobre el caso Jorge Hank Rhon “que no estuvo enterado de la detención del exalcalde de Tijuana hasta la mañana siguiente y consideró que es ‘obvio’ pues el Ejecutivo no puede estar enterado de cualquier persecución militar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color w:val="333333"/>
          <w:szCs w:val="24"/>
        </w:rPr>
        <w:t xml:space="preserve">Dicho de otro modo. Para el señor que abusa del uso de las cinco estrellas castrenses y que con frecuencia se refiere a sí mismo por el cargo que le asignó el Tribunal Electoral, el fracaso del </w:t>
      </w:r>
      <w:r>
        <w:rPr>
          <w:rFonts w:cs="Arial"/>
          <w:i/>
          <w:color w:val="333333"/>
          <w:szCs w:val="24"/>
        </w:rPr>
        <w:t>tijuanazo</w:t>
      </w:r>
      <w:r>
        <w:rPr>
          <w:rFonts w:cs="Arial"/>
          <w:color w:val="333333"/>
          <w:szCs w:val="24"/>
        </w:rPr>
        <w:t xml:space="preserve"> --que lo exhibió en su verdadera dimensión-- es “cualquier persecución militar”. Así, se comprende mejor el fracaso de su guerra y Gómez Leyva proyectó los costos a los 60 mil muertos sin que se inmutara el dialoguista del Castillo de Chapultepec, sólo en las formas porque en el fondo actuó como obcecado e intransigen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es-ES"/>
        </w:rPr>
      </w:pPr>
      <w:r>
        <w:rPr>
          <w:rFonts w:cs="Arial"/>
          <w:color w:val="333333"/>
          <w:szCs w:val="24"/>
        </w:rPr>
        <w:tab/>
        <w:t>Y la matanza sin precedente la pretende justificar con “</w:t>
      </w:r>
      <w:r>
        <w:rPr>
          <w:rFonts w:eastAsia="Times New Roman" w:cs="Arial"/>
          <w:color w:val="333333"/>
          <w:szCs w:val="24"/>
          <w:lang w:eastAsia="es-ES"/>
        </w:rPr>
        <w:t>una visión de las cosas, de hace 20, 30 años, cuando el Estado era el que mataba a la gente. Hay que decirlo con toda claridad: los dictadores mataban a la gente, en Sudamérica, Sudáfrica y otros países. Eran asesinos. Y este gobierno, y este régimen, no son asesinos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color w:val="333333"/>
          <w:szCs w:val="24"/>
          <w:lang w:eastAsia="es-ES"/>
        </w:rPr>
        <w:t xml:space="preserve">Muchos ciudadanos no parecieran avalar la desmesurada conclusión de Calderón Hinojosa sobre su mortífero gobierno. Y tan está consciente de ello que expresa su deseo de vivir en México, después del 1 de diciembre de 2012, mas también seria dudas porque no se requiere bola de cristal para anticipar que es prácticamente imposible, ni siquiera en un Michoacán gobernado por su hermana </w:t>
      </w:r>
      <w:r>
        <w:rPr>
          <w:rFonts w:eastAsia="Times New Roman" w:cs="Arial"/>
          <w:i/>
          <w:color w:val="333333"/>
          <w:szCs w:val="24"/>
          <w:lang w:eastAsia="es-ES"/>
        </w:rPr>
        <w:t xml:space="preserve">Cocoa, </w:t>
      </w:r>
      <w:r>
        <w:rPr>
          <w:rFonts w:eastAsia="Times New Roman" w:cs="Arial"/>
          <w:color w:val="333333"/>
          <w:szCs w:val="24"/>
          <w:lang w:eastAsia="es-ES"/>
        </w:rPr>
        <w:t>por voluntad y negociaciones presidencial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color w:val="333333"/>
          <w:szCs w:val="24"/>
          <w:lang w:eastAsia="es-ES"/>
        </w:rPr>
        <w:t xml:space="preserve">Desde su propio partido, Acción Nacional, se advierte sobre “el acelerado deterioro de las libertades democráticas”, que “ya ninguna institución está a salvo de la pesada mano gubernamental”, amén de que “estamos en un sexenio negro para la libertad de expresión”, como lo padece </w:t>
      </w:r>
      <w:r>
        <w:rPr>
          <w:rFonts w:eastAsia="Times New Roman" w:cs="Arial"/>
          <w:i/>
          <w:color w:val="333333"/>
          <w:szCs w:val="24"/>
          <w:lang w:eastAsia="es-ES"/>
        </w:rPr>
        <w:t>Forum en Línea</w:t>
      </w:r>
      <w:r>
        <w:rPr>
          <w:rFonts w:eastAsia="Times New Roman" w:cs="Arial"/>
          <w:color w:val="333333"/>
          <w:szCs w:val="24"/>
          <w:lang w:eastAsia="es-ES"/>
        </w:rPr>
        <w:t xml:space="preserve"> y 19 medios más, y todo lo anterior está contenido en la denuncia que presentó Manuel Espino ante la Organización de Estados Americanos.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Acuse de recib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rFonts w:cs="Arial"/>
          <w:szCs w:val="24"/>
        </w:rPr>
        <w:t>Héctor Barragán Valencia, economista y editor, concluye sobre Miserable conducta de Washington (24-VI-11), “Negocio redondo, mi querido Eduardo: ahora te endeudas para combatir a tu pueblo y para financiar la compra de armamento. No sé hasta cuándo seguiremos el juego que sólo a ellos conviene”… Y Esperanza Falcón dice que “</w:t>
      </w:r>
      <w:r>
        <w:rPr>
          <w:rFonts w:eastAsia="Times New Roman" w:cs="Arial"/>
          <w:szCs w:val="24"/>
          <w:lang w:eastAsia="es-MX"/>
        </w:rPr>
        <w:t xml:space="preserve">Pasa lo mismo en todos los países donde corre la droga, las armas y demás”... </w:t>
      </w:r>
      <w:r>
        <w:rPr>
          <w:rFonts w:cs="Arial"/>
          <w:szCs w:val="24"/>
        </w:rPr>
        <w:t>El Comité de Derechos Humanos Oralia Morales, el Centro de Derechos Humanos Fray Bartolomé de Las Casas y el Movimiento por Justicia del Barrio, “manifiestan su preocupación por el riesgo a la integridad y seguridad personal de</w:t>
      </w:r>
      <w:r>
        <w:rPr>
          <w:rFonts w:cs="Arial"/>
          <w:bCs/>
          <w:szCs w:val="24"/>
        </w:rPr>
        <w:t xml:space="preserve"> Bersaín Palacios de León (…)</w:t>
      </w:r>
      <w:r>
        <w:rPr>
          <w:rFonts w:cs="Arial"/>
          <w:szCs w:val="24"/>
        </w:rPr>
        <w:t xml:space="preserve"> detenido en la Cárcel Distrital de Motozintla, Chiapas, desde el 14 de abril de 2011”... El Frayba denuncia “</w:t>
      </w:r>
      <w:r>
        <w:rPr>
          <w:rFonts w:cs="Arial"/>
          <w:bCs/>
          <w:szCs w:val="24"/>
        </w:rPr>
        <w:t xml:space="preserve">Amenazas de muerte, hostigamiento y riesgo de desplazamiento forzado en San Marcos Avilés”, </w:t>
      </w:r>
      <w:r>
        <w:rPr>
          <w:rFonts w:cs="Arial"/>
          <w:szCs w:val="24"/>
        </w:rPr>
        <w:t>Chilón, Chiapas, contra “Bases de Apoyo del Ejercito Zapatista de Liberación Nacional (…)”. Iván Jaime Favela propone que “</w:t>
      </w:r>
      <w:r>
        <w:rPr>
          <w:rFonts w:eastAsia="Times New Roman" w:cs="Arial"/>
          <w:color w:val="333333"/>
          <w:szCs w:val="24"/>
          <w:lang w:eastAsia="es-ES"/>
        </w:rPr>
        <w:t xml:space="preserve">Por ningún motivo debemos denostar al señor Sicilia y los dañados por la guerra de Calderón, son personas buenas que ayer hicieron su mejor esfuerzo, equivocados o no, el pueblo entero debemos cobijarlos”... </w:t>
      </w:r>
      <w:r>
        <w:rPr>
          <w:rFonts w:cs="Arial"/>
          <w:szCs w:val="24"/>
          <w:lang w:val="es-MX"/>
        </w:rPr>
        <w:t xml:space="preserve">Un 30 de junio, pero de 1991, falleció la bella y generosa joven Claudia Moncada Gil, llamada cariñosamente por sus familiares </w:t>
      </w:r>
      <w:r>
        <w:rPr>
          <w:rFonts w:cs="Arial"/>
          <w:i/>
          <w:szCs w:val="24"/>
          <w:lang w:val="es-MX"/>
        </w:rPr>
        <w:t>Ñequita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um@forumenlinea.com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ww.forumenline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7:00Z</dcterms:created>
  <dc:creator>Usuario</dc:creator>
  <dc:description/>
  <cp:keywords/>
  <dc:language>en-US</dc:language>
  <cp:lastModifiedBy>Usuario</cp:lastModifiedBy>
  <dcterms:modified xsi:type="dcterms:W3CDTF">2011-06-29T14:24:00Z</dcterms:modified>
  <cp:revision>7</cp:revision>
  <dc:subject/>
  <dc:title/>
</cp:coreProperties>
</file>